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ta missi sive procuratoris constituc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57 luglio 12 o 13, Como, "in broll(eto)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ino "Gisilbertus" costituisce Aimerico "de Vitanis" suo procuratore nella causa in corso con il capitolo del monastero di S. Abbond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facente parte di un complesso di ventidue unite fra loro mediante cucitura) in stato di conservazione nel complesso buono; presenta un consistente foro originario nello spazio fra la quinta e la sesta riga del testo ed altri più piccoli sparsi. Una parola dell'ultima riga della sottoscrizione non è leggibile perché completamente coperta da un lembo, non sollevabile, di un’altra pergamena ad essa cucit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ongruenza fra i dati cronologici: nel 1257 il giorno tredici luglio cadeva in venerdì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 .MCCLVII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20"/>
          <w:szCs w:val="20"/>
        </w:rPr>
        <w:t xml:space="preserve">die iovis .XIII. intr(ante) iulio, indic(ione) .XV. | Presentibus domino Lafranco de Beccaria de Trixivio et Bernardo de Careno |  et Bertramo de Vavasore testibus ad hoc rogatis, Martinus Gisilbertus | de Sondali fecit et constituit suum certum missum, nuncium et | procuratorem dominum Aymericum de Vitanis de Cum(is) ad omnes eius | causas presentes et futuras cum omnibus personis, sub toto Cu|mano examine tam seculari quam ecclesiastico, et specialiter | in causa quam habet cum capitulo monasterii Sancti Abondii; tam | in agendo quam in defendendo, et ad omnia ea et singula que | in predictis et circa predicta fuerint necessaria, utilia et expe|dierint. Et quicquid ipse dominus Aymericus pro ipso Martino | fecerit, dixerit et ordinaverit se ratum et firmum habere et tenere | promisit et convenit, o(mn)ia sua bona pig(nori) oblig(ando).  Promitendo insuper | oblig(ando) ut supra m(ih)i notario ad partem omnium personarum cum quibus | ipse dominus Aymericus pro eo fuerit in causa, et spetialiter dic(ti) | capituli, de rato habendo et iudicato solvendo, iudicio systi | et iudicato solvi.  Actum C(umis), in broll(eto) Cumano.  Unde plur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acobus de Fino notarius Cum(anus) hanc car(tam) missi | [...] ut supra rogatu suprascripti Martini tradidi et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40:00Z</dcterms:created>
  <dc:creator>Gianpaolo</dc:creator>
  <dc:description/>
  <cp:keywords/>
  <dc:language>en-US</dc:language>
  <cp:lastModifiedBy>rusca.reception</cp:lastModifiedBy>
  <dcterms:modified xsi:type="dcterms:W3CDTF">2021-07-28T12:38:00Z</dcterms:modified>
  <cp:revision>31</cp:revision>
  <dc:subject/>
  <dc:title>ASMi, P, cart</dc:title>
</cp:coreProperties>
</file>